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世新大學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學院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學系（所）</w:t>
      </w:r>
    </w:p>
    <w:p>
      <w:pPr>
        <w:pStyle w:val="Normal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九十    學年度第    學期  </w:t>
      </w:r>
      <w:r>
        <w:rPr/>
        <w:t>碩士班學生撤銷學位考試申請書</w:t>
      </w:r>
    </w:p>
    <w:tbl>
      <w:tblPr>
        <w:tblW w:w="10040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3720"/>
        <w:gridCol w:w="1200"/>
        <w:gridCol w:w="3749"/>
      </w:tblGrid>
      <w:tr>
        <w:trPr>
          <w:trHeight w:val="16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訂考試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民國九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撤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民國九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撤銷原因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所長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見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辦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手章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1:27:00Z</dcterms:created>
  <dc:creator>游小姐</dc:creator>
  <dc:description/>
  <dc:language>en-US</dc:language>
  <cp:lastModifiedBy>游小姐</cp:lastModifiedBy>
  <dcterms:modified xsi:type="dcterms:W3CDTF">2001-09-19T01:53:00Z</dcterms:modified>
  <cp:revision>3</cp:revision>
  <dc:subject/>
  <dc:title>       世新大學          學院           學系（所）</dc:title>
</cp:coreProperties>
</file>