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00"/>
        <w:gridCol w:w="1751"/>
        <w:gridCol w:w="1560"/>
        <w:gridCol w:w="480"/>
        <w:gridCol w:w="1320"/>
        <w:gridCol w:w="2880"/>
      </w:tblGrid>
      <w:tr>
        <w:trPr>
          <w:trHeight w:val="1080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世新大學九十   學年度第   學期      學院      學系（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碩士研究生更換論文指導教授申請單</w:t>
            </w:r>
          </w:p>
        </w:tc>
      </w:tr>
      <w:tr>
        <w:trPr>
          <w:trHeight w:val="64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  <w:tr>
        <w:trPr>
          <w:trHeight w:val="64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來題目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1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71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更改後題目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6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</w:tr>
      <w:tr>
        <w:trPr>
          <w:trHeight w:val="55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教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  地  址</w:t>
            </w:r>
          </w:p>
        </w:tc>
      </w:tr>
      <w:tr>
        <w:trPr>
          <w:trHeight w:val="17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簽章</w:t>
            </w:r>
          </w:p>
        </w:tc>
      </w:tr>
      <w:tr>
        <w:trPr>
          <w:trHeight w:val="106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</w:tr>
      <w:tr>
        <w:trPr>
          <w:trHeight w:val="14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教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</w:tr>
      <w:tr>
        <w:trPr>
          <w:trHeight w:val="104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（所長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可簽章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</w:tr>
      <w:tr>
        <w:trPr>
          <w:trHeight w:val="10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因特殊原因更換論文指導教授時，應填具本表，於規定期限內，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將於學生提請論文考試時，一併函報論文指導教授，屆時再行核發指導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29:00Z</dcterms:created>
  <dc:creator>游小姐</dc:creator>
  <dc:description/>
  <dc:language>en-US</dc:language>
  <cp:lastModifiedBy>shu-user</cp:lastModifiedBy>
  <cp:lastPrinted>2004-09-06T16:25:00Z</cp:lastPrinted>
  <dcterms:modified xsi:type="dcterms:W3CDTF">2004-09-06T08:25:00Z</dcterms:modified>
  <cp:revision>10</cp:revision>
  <dc:subject/>
  <dc:title>           世新大學九十    學年度第    學期          學系（所）碩士研究生更換論文指導教師申請單</dc:title>
</cp:coreProperties>
</file>